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  <w:gridCol w:w="3073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D0D0D"/>
                <w:sz w:val="32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32"/>
                <w:szCs w:val="30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地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州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盟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区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旗）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情况描述：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父母离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否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研究生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D0D0D"/>
                <w:kern w:val="0"/>
                <w:szCs w:val="21"/>
              </w:rPr>
              <w:t>日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;SimHei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本表供家庭经济困难学生申请国家教育资助时用，请如实填写。</w:t>
            </w: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;SimHei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及残疾人子女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;SimSun" w:hAnsi="宋体;SimSun" w:cs="宋体;SimSun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;SimHei"/>
                <w:bCs/>
                <w:color w:val="0D0D0D"/>
                <w:kern w:val="0"/>
                <w:szCs w:val="21"/>
              </w:rPr>
              <w:t>。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D0D0D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D0D0D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color w:val="0D0D0D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D0D0D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56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4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5:00Z</dcterms:created>
  <dc:creator>ll</dc:creator>
  <dc:description/>
  <cp:keywords/>
  <dc:language>en-US</dc:language>
  <cp:lastModifiedBy>m</cp:lastModifiedBy>
  <cp:lastPrinted>2019-01-25T09:54:00Z</cp:lastPrinted>
  <dcterms:modified xsi:type="dcterms:W3CDTF">2019-07-10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